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985</wp:posOffset>
            </wp:positionH>
            <wp:positionV relativeFrom="page">
              <wp:posOffset>742950</wp:posOffset>
            </wp:positionV>
            <wp:extent cx="2338070" cy="143065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sz w:val="24"/>
          <w:szCs w:val="24"/>
        </w:rPr>
      </w:pPr>
      <w:r>
        <w:rPr>
          <w:sz w:val="24"/>
          <w:szCs w:val="24"/>
        </w:rPr>
        <w:t>Anexă la procesul verbal din 29 aprilie 202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pacing w:val="-10"/>
          <w:sz w:val="24"/>
          <w:szCs w:val="24"/>
        </w:rPr>
      </w:pPr>
      <w:r>
        <w:rPr>
          <w:sz w:val="24"/>
          <w:szCs w:val="24"/>
        </w:rPr>
        <w:t>SINTEZ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UCRĂRILOR</w:t>
      </w:r>
      <w:r>
        <w:rPr>
          <w:spacing w:val="-10"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Comisiei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ntru drepturile omului, egalitate de șanse, culte și minorități</w:t>
      </w:r>
    </w:p>
    <w:p>
      <w:pPr>
        <w:pStyle w:val="Normal"/>
        <w:tabs>
          <w:tab w:val="clear" w:pos="720"/>
          <w:tab w:val="left" w:pos="37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u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9  aprilie 2025</w:t>
      </w:r>
    </w:p>
    <w:p>
      <w:pPr>
        <w:pStyle w:val="Normal"/>
        <w:tabs>
          <w:tab w:val="clear" w:pos="720"/>
          <w:tab w:val="left" w:pos="37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6"/>
        <w:gridCol w:w="416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Nr. crt.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zolutie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Propunere legislativă privind limitarea plăților către operatorii de jocuri de noroc–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  <w:t xml:space="preserve"> L93/2025 </w:t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iţiator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atori şi Deputaţi;Cernic Sebastian - senator USR; Rus Vasile-Ciprian - senator USR; Coliban Allen - deputat USR; Giurgiu Adrian - deputat USR; Stoica Diana - deputat USR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ii comisiei au hotărâ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majoritate de votu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ă adopte 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viz negativ. 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Propunere legislativă pentru modificarea și completarea Ordonanței de urgență a Guvernului nr.77/2009 privind organizarea și exploatarea jocurilor de noroc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  <w:t xml:space="preserve">– L94/2025 </w:t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Iniţiatori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Senatori şi Deputaţi;Cernic Sebastian - senator USR; Horga Maria-Gabriela - senator PNL; Rus Vasile-Ciprian - senator USR; Stelea Niculina - senator AUR; Botez Mihai-Cătălin - deputat USR; Coliban Allen - deputat USR; Gheorghiu Andrei-Florin - deputat USR; Giurgiu Adrian - deputat USR; Marussi George-Nicolae - deputat USR; Plujar Andrei George - deputat USR; Stoica Diana -    deputat USR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ii comisiei au hotărâ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unanimitate de votu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ă adopte 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viz favorabil. </w:t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Propunere legislativă privind limitarea propagării prin platforme online foarte mari, a conținutului ilegal, care incită la ură, sau care pe teme majore de interes național, manipulează prin utilizarea malitioasă a tehnologiei, cu scopul inducerii în eroare a opiniei publice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  <w:t xml:space="preserve">– L96/2025 </w:t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Iniţiatori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Senatori şi Deputaţi;Rus Vasile-Ciprian - senator USR; Alecsandru Marius-Nicolae - deputat USR; Atanasiu Corina - deputat USR; Botez Mihai-Cătălin - deputat USR; Buzoianu Diana-Anda - deputat USR; Cozma Adrian-Felician - deputat PNL; Dimitriu Alexandru-Paul - deputat USR; Echert Adrian - deputat USR; Gheorghiu Andrei-Florin - deputat USR; Gima George - deputat USR; Giurgiu Adrian - deputat USR; Lőrincz Ştefan-Iulian - deputat USR; Miruţă Radu-Dinel - deputat USR; Oprea Octavian - deputat PNL; Paraschivescu Ovidiu-Romulus - deputat USR; Rigman Ciprian-Doru - deputat USR; Roman Florin-Claudiu - deputat PNL; Stoica Alin-Bogdan - deputat USR; Stoica Diana - deputat USR; Tanasă Ştefan - deputat USR; Ungureanu Emanuel-Dumitru - deputat USR; Văduva Dumitru - deputat USR; Vexler Silviu – deputat FCER (minoritati)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ii comisiei au hotărâ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majoritate de votu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ă amâne cu o săptămână luarea unei deciz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Propunere legislativă pentru modificarea și completarea Legii nr.165/2013 privind măsurile pentru finalizarea procesului de restituire, în natură sau prin echivalent, a imobilelor preluate abuziv în perioada regimului comunist din România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  <w:t xml:space="preserve"> – L97/2025 </w:t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Iniţiatori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Senatori şi Deputaţi;Antal István-Loránt - senator UDMR; Császár Károly Zsolt - senator UDMR; Fejér László-Ödön - senator UDMR; Kondor Ágota - senator UDMR; Kovács Maté - senator UDMR; Novák Levente - senator UDMR; Tasnadi Istvan-Szilard - senator UDMR; Turos Lóránd - senator UDMR; Bende Sándor - deputat UDMR; Biró Rozália-Ibolya - deputat UDMR; Csép Éva-Andrea - deputat UDMR; Csoma Botond - deputat UDMR; Gál Károly - deputat UDMR; Hajdu Gábor - deputat UDMR; Kántor Boglárka - deputat UDMR; Kelemen Hunor - deputat UDMR; Kolcsár Anquetil-Károly - deputat UDMR; Könczei Csaba - deputat UDMR; Kulcsár-Terza József-György - deputat UDMR; Ladányi László-Zsolt - deputat UDMR; Magyar Loránd-Bálint - deputat UDMR; Markó Attila-Gabor - deputat UDMR; Miklós Zoltán - deputat UDMR; Molnar Andrei - deputat UDMR; Nagy Szabolcs - deputat UDMR; Seres Denes - deputat UDMR; Szabó Ödön - deputat UDMR; Vass Levente - deputat UDMR; Zahoranszki Brigitta-Eva - deputat UDMR; Zakarias Zoltán - deputat UDMR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ii comisiei au hotărâ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majoritate de votu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ă adopte 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viz favorabil. </w:t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Propunere legislativă pentru modificarea și completarea Ordonanței de urgență 94/2000 privind retrocedarea unor bunuri imobile care au aparținut cultelor religioase din România - Republicată–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  <w:t xml:space="preserve"> L98/2025 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Iniţiatori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Senatori şi Deputaţi;Antal István-Loránt - senator UDMR; Császár Károly Zsolt - senator UDMR; Fejér László-Ödön - senator UDMR; Kondor Ágota - senator UDMR; Kovács Maté - senator UDMR; Novák Levente - senator UDMR; Tasnadi Istvan-Szilard - senator UDMR; Turos Lóránd - senator UDMR; Bende Sándor - deputat UDMR; Biró Rozália-Ibolya - deputat UDMR; Csép Éva-Andrea - deputat UDMR; Csoma Botond - deputat UDMR; Gál Károly - deputat UDMR; Hajdu Gábor - deputat UDMR; Kántor Boglárka - deputat UDMR; Kelemen Hunor - deputat UDMR; Kolcsár Anquetil-Károly - deputat UDMR; Könczei Csaba - deputat UDMR; Kulcsár-Terza József-György - deputat UDMR; Ladányi László-Zsolt - deputat UDMR; Magyar Loránd-Bálint - deputat UDMR; Markó Attila-Gabor - deputat UDMR; Miklós Zoltán - deputat UDMR; Molnar Andrei - deputat UDMR; Nagy Szabolcs - deputat UDMR; Seres Denes - deputat UDMR; Szabó Ödön - deputat UDMR; Vass Levente - deputat UDMR; Zahoranszki Brigitta-Eva - deputat UDMR; Zakarias Zoltán - deputat UDMR</w:t>
              <w:br/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ii comisiei au hotărâ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majoritate de votu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ă adopte 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viz favorabil. 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Propunere legislativă pentru completarea Legii nr.272/2004 privind protecția și promovarea drepturilor copilului - Republicată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  <w:t xml:space="preserve">– L101/2025 </w:t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Iniţiatori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Senatori şi Deputaţi;Antal István-Loránt - senator UDMR; Horga Maria-Gabriela - senator PNL; Kondor Ágota - senator UDMR; Pauliuc Nicoleta - senator PNL; Stelea Niculina - senator AUR; Bende Sándor - deputat UDMR; Biró Rozália-Ibolya - deputat UDMR; Csép Éva-Andrea - deputat UDMR; Csoma Botond - deputat UDMR; Gál Károly - deputat UDMR; Hajdu Gábor - deputat UDMR; Kántor Boglárka - deputat UDMR; Könczei Csaba - deputat UDMR; Ladányi László-Zsolt - deputat UDMR; Magyar Loránd-Bálint - deputat UDMR; Molnar Andrei - deputat UDMR; Nagy Szabolcs - deputat UDMR; Szabó Ödön - deputat UDMR; Vass Levente - deputat UDMR; Zahoranszki Brigitta-Eva - deputat UDMR; Zakarias Zoltán - deputat UDMR</w:t>
              <w:br/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ii comisiei au hotărâ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majoritate de votu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ă adopte 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viz favorabil.</w:t>
            </w:r>
          </w:p>
          <w:p>
            <w:pPr>
              <w:pStyle w:val="Normal"/>
              <w:spacing w:before="0" w:after="160"/>
              <w:ind w:right="284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iții. Diverse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4" w:firstLine="708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27"/>
        <w:gridCol w:w="3478"/>
      </w:tblGrid>
      <w:tr>
        <w:trPr>
          <w:trHeight w:val="9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și prenum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ență ședință 29 aprilie 20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40" w:hanging="7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ȘNIR RODIC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ICIU VICTOR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NÁDI ISTVÁN- SZILÁR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UDEAN MIRCE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SIE MONICA-CRISTI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HILEANU GEORGE-CĂTĂLI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P IONE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INESCU RODIC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R CĂTĂLI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OVÁCS Maté</w:t>
              </w:r>
            </w:hyperlink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RGINEAN LUCIA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CESCU ION-NARCI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EA NICULI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A GHEORGH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nat.ro/FisaSenator.aspx?ParlamentarID=3B1C3E18-CC5D-46D4-8BE7-70CA0566D41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1:00Z</dcterms:created>
  <dc:creator>Alexandra Vasile</dc:creator>
  <dc:description/>
  <cp:keywords/>
  <dc:language>en-US</dc:language>
  <cp:lastModifiedBy>Alexandra Vasile</cp:lastModifiedBy>
  <dcterms:modified xsi:type="dcterms:W3CDTF">2025-04-30T05:41:00Z</dcterms:modified>
  <cp:revision>2</cp:revision>
  <dc:subject/>
  <dc:title/>
</cp:coreProperties>
</file>